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m 2 Month Written By Zed^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ms your daydream1.log so that the oldest entry is 1 month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Basic2.library</w:t>
        <w:tab/>
        <w:tab/>
        <w:t>(get it from my WWW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  <w:tab/>
        <w:tab/>
        <w:t>cdown@ozemail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</w:t>
        <w:tab/>
        <w:tab/>
        <w:t>www.ozemail.com.au/~cdown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